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DF: Explanation for the difference of over 10% in financial statement Q.I/ 2016 year on year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Apr 2017, Nam Dinh Export Foodstuff and Agricultural Products Processing Joint Stock Company explained the difference of over 10% in financial statement Q.I/ 2016 year on year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after tax of Q.I/ 2016: -79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7: 473 million dongs, an increase of 394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 of goods sold of Q.I/ 2017 decreased by 1,479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expense of Q.I/ 2017 increased by 139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sales expense of Q.I/ 2017 decreased by 51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General and administrative expense of Q.I/ 2017 increase by 80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expense of Q.I/ 2017 increased by 73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of Q.I/ 2017 increase by 117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income of Q.I/ 2017 increased by 1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s income of Q.I/ 2017 decreased by 883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ancial income of Q.I/ 2017 increased by 234 m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7 increased year on year mainly because the cost of goods sold in 2017 fell sharply (1,479 m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5-15T09:07:00Z</dcterms:modified>
  <cp:revision>438</cp:revision>
  <dc:subject/>
  <dc:title>LO5: General Mandate 2016</dc:title>
</cp:coreProperties>
</file>